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3</w:t>
      </w:r>
    </w:p>
    <w:p>
      <w:pPr>
        <w:pStyle w:val="Normal"/>
        <w:rPr>
          <w:b/>
          <w:b/>
        </w:rPr>
      </w:pPr>
      <w:r>
        <w:rPr>
          <w:b/>
        </w:rPr>
        <w:t>Data:……………………….</w:t>
      </w:r>
    </w:p>
    <w:p>
      <w:pPr>
        <w:pStyle w:val="Normal"/>
        <w:rPr>
          <w:b/>
          <w:b/>
        </w:rPr>
      </w:pPr>
      <w:r>
        <w:rPr>
          <w:b/>
        </w:rPr>
        <w:t>Zespół:……………………….</w:t>
      </w:r>
    </w:p>
    <w:p>
      <w:pPr>
        <w:pStyle w:val="Normal"/>
        <w:rPr/>
      </w:pPr>
      <w:r>
        <w:rPr/>
        <w:t>Skład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747"/>
        <w:gridCol w:w="3859"/>
      </w:tblGrid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Połączyć dowolny schemat składający się z:</w:t>
      </w:r>
    </w:p>
    <w:p>
      <w:pPr>
        <w:pStyle w:val="Normal"/>
        <w:jc w:val="both"/>
        <w:rPr/>
      </w:pPr>
      <w:r>
        <w:rPr/>
        <w:t xml:space="preserve">czterech elementów 2- wejściowych (dla trzech sygnałów wejściowych i jednego wyjściowego)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rysować schemat układ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rządzić tabelę stanów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pełnić tabelę Karnaugh`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zeprowadzić minimalizację (o ile będzie możliw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rysować schemat funkcjonalny realizujący zminimalizowaną funkcję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</w:rPr>
        <w:t>tylko na elementach NAND, a następnie tylko na elementach NOR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ysunek schematu wyjścioweg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stan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1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2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3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.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bela Karnaugh`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>
          <w:trHeight w:val="9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</wp:posOffset>
                      </wp:positionV>
                      <wp:extent cx="1143000" cy="6038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3055</wp:posOffset>
                      </wp:positionV>
                      <wp:extent cx="542925" cy="217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1, X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7.1pt;mso-wrap-distance-left:9.05pt;mso-wrap-distance-right:9.05pt;mso-wrap-distance-top:0pt;mso-wrap-distance-bottom:0pt;margin-top:24.65pt;mso-position-vertical-relative:text;margin-left:-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1, X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-1270</wp:posOffset>
                      </wp:positionV>
                      <wp:extent cx="630555" cy="2343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8.45pt;mso-wrap-distance-left:9.05pt;mso-wrap-distance-right:9.05pt;mso-wrap-distance-top:0pt;mso-wrap-distance-bottom:0pt;margin-top:-0.1pt;mso-position-vertical-relative:text;margin-left: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ysunek schematu po minimalizacj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Dla funkcji y danej równaniem:</w:t>
      </w:r>
    </w:p>
    <w:p>
      <w:pPr>
        <w:pStyle w:val="Normal"/>
        <w:jc w:val="center"/>
        <w:rPr/>
      </w:pPr>
      <w:r>
        <w:rPr/>
        <w:t>poniżej przykład (każda grupa dostaje inny wzó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5064760" cy="662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6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pt;height:52.2pt;mso-wrap-distance-left:7.05pt;mso-wrap-distance-right:7.05pt;mso-wrap-distance-top:0pt;mso-wrap-distance-bottom:0pt;margin-top:-3.3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6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porządzić tabelę stanów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ypełnić tabelę Karnaugh`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zeprowadzić minimalizację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rysować schemat funkcjonalny realizujący zminimalizowaną funkcję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</w:rPr>
        <w:t>tylko na elementach NAND, a następnie tylko na elementach NOR</w:t>
      </w:r>
      <w:r>
        <w:rPr>
          <w:sz w:val="20"/>
          <w:szCs w:val="20"/>
        </w:rPr>
        <w:t xml:space="preserve">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stan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1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2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3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4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abela Karnaugh`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9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</wp:posOffset>
                      </wp:positionV>
                      <wp:extent cx="1143000" cy="6038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3055</wp:posOffset>
                      </wp:positionV>
                      <wp:extent cx="542925" cy="2171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1, X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7.1pt;mso-wrap-distance-left:9.05pt;mso-wrap-distance-right:9.05pt;mso-wrap-distance-top:0pt;mso-wrap-distance-bottom:0pt;margin-top:24.65pt;mso-position-vertical-relative:text;margin-left:-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1, X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-1270</wp:posOffset>
                      </wp:positionV>
                      <wp:extent cx="630555" cy="2343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3, X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8.45pt;mso-wrap-distance-left:9.05pt;mso-wrap-distance-right:9.05pt;mso-wrap-distance-top:0pt;mso-wrap-distance-bottom:0pt;margin-top:-0.1pt;mso-position-vertical-relative:text;margin-left: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3, 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ysunek schematu po minimalizacj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2:00Z</dcterms:created>
  <dc:creator>KS</dc:creator>
  <dc:description/>
  <cp:keywords/>
  <dc:language>en-US</dc:language>
  <cp:lastModifiedBy>KS</cp:lastModifiedBy>
  <cp:lastPrinted>2012-11-14T16:46:00Z</cp:lastPrinted>
  <dcterms:modified xsi:type="dcterms:W3CDTF">2013-10-14T13:02:00Z</dcterms:modified>
  <cp:revision>6</cp:revision>
  <dc:subject/>
  <dc:title/>
</cp:coreProperties>
</file>